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ckering Dragon Boat Challe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Roster Form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entire form and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dbc@pdbc.ca</w:t>
        </w:r>
      </w:hyperlink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0"/>
        <w:gridCol w:w="1440"/>
        <w:gridCol w:w="6300"/>
      </w:tblGrid>
      <w:tr>
        <w:trPr>
          <w:trHeight w:val="425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na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hlete na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ast, fir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</w:t>
            </w:r>
            <w:r>
              <w:rPr>
                <w:rFonts w:cs="Arial" w:ascii="Arial" w:hAnsi="Arial"/>
                <w:sz w:val="20"/>
                <w:szCs w:val="20"/>
              </w:rPr>
              <w:t>(m/f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(mandatory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rspers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117679473"/>
            <w:bookmarkStart w:id="1" w:name="__Fieldmark__1_111767947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117679473"/>
            <w:bookmarkStart w:id="3" w:name="__Fieldmark__2_111767947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mm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117679473"/>
            <w:bookmarkStart w:id="5" w:name="__Fieldmark__5_111767947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117679473"/>
            <w:bookmarkStart w:id="7" w:name="__Fieldmark__6_111767947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1117679473"/>
            <w:bookmarkStart w:id="9" w:name="__Fieldmark__9_111767947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1117679473"/>
            <w:bookmarkStart w:id="11" w:name="__Fieldmark__10_111767947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117679473"/>
            <w:bookmarkStart w:id="13" w:name="__Fieldmark__13_111767947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117679473"/>
            <w:bookmarkStart w:id="15" w:name="__Fieldmark__14_111767947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1117679473"/>
            <w:bookmarkStart w:id="17" w:name="__Fieldmark__17_111767947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1117679473"/>
            <w:bookmarkStart w:id="19" w:name="__Fieldmark__18_111767947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1117679473"/>
            <w:bookmarkStart w:id="21" w:name="__Fieldmark__21_111767947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1117679473"/>
            <w:bookmarkStart w:id="23" w:name="__Fieldmark__22_111767947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117679473"/>
            <w:bookmarkStart w:id="25" w:name="__Fieldmark__25_111767947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1117679473"/>
            <w:bookmarkStart w:id="27" w:name="__Fieldmark__26_111767947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1117679473"/>
            <w:bookmarkStart w:id="29" w:name="__Fieldmark__29_111767947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1117679473"/>
            <w:bookmarkStart w:id="31" w:name="__Fieldmark__30_111767947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1117679473"/>
            <w:bookmarkStart w:id="33" w:name="__Fieldmark__33_111767947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1117679473"/>
            <w:bookmarkStart w:id="35" w:name="__Fieldmark__34_111767947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7_1117679473"/>
            <w:bookmarkStart w:id="37" w:name="__Fieldmark__37_111767947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8_1117679473"/>
            <w:bookmarkStart w:id="39" w:name="__Fieldmark__38_111767947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1_1117679473"/>
            <w:bookmarkStart w:id="41" w:name="__Fieldmark__41_111767947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1117679473"/>
            <w:bookmarkStart w:id="43" w:name="__Fieldmark__42_111767947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1117679473"/>
            <w:bookmarkStart w:id="45" w:name="__Fieldmark__45_111767947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1117679473"/>
            <w:bookmarkStart w:id="47" w:name="__Fieldmark__46_111767947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1117679473"/>
            <w:bookmarkStart w:id="49" w:name="__Fieldmark__49_111767947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1117679473"/>
            <w:bookmarkStart w:id="51" w:name="__Fieldmark__50_111767947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3_1117679473"/>
            <w:bookmarkStart w:id="53" w:name="__Fieldmark__53_111767947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4_1117679473"/>
            <w:bookmarkStart w:id="55" w:name="__Fieldmark__54_111767947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7_1117679473"/>
            <w:bookmarkStart w:id="57" w:name="__Fieldmark__57_111767947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8_1117679473"/>
            <w:bookmarkStart w:id="59" w:name="__Fieldmark__58_111767947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1_1117679473"/>
            <w:bookmarkStart w:id="61" w:name="__Fieldmark__61_111767947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2_1117679473"/>
            <w:bookmarkStart w:id="63" w:name="__Fieldmark__62_111767947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5_1117679473"/>
            <w:bookmarkStart w:id="65" w:name="__Fieldmark__65_111767947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6_1117679473"/>
            <w:bookmarkStart w:id="67" w:name="__Fieldmark__66_111767947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9_1117679473"/>
            <w:bookmarkStart w:id="69" w:name="__Fieldmark__69_111767947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0_1117679473"/>
            <w:bookmarkStart w:id="71" w:name="__Fieldmark__70_111767947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3_1117679473"/>
            <w:bookmarkStart w:id="73" w:name="__Fieldmark__73_111767947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4_1117679473"/>
            <w:bookmarkStart w:id="75" w:name="__Fieldmark__74_111767947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7_1117679473"/>
            <w:bookmarkStart w:id="77" w:name="__Fieldmark__77_111767947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8_1117679473"/>
            <w:bookmarkStart w:id="79" w:name="__Fieldmark__78_111767947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1_1117679473"/>
            <w:bookmarkStart w:id="81" w:name="__Fieldmark__81_111767947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2_1117679473"/>
            <w:bookmarkStart w:id="83" w:name="__Fieldmark__82_111767947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5_1117679473"/>
            <w:bookmarkStart w:id="85" w:name="__Fieldmark__85_111767947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6_1117679473"/>
            <w:bookmarkStart w:id="87" w:name="__Fieldmark__86_111767947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9_1117679473"/>
            <w:bookmarkStart w:id="89" w:name="__Fieldmark__89_111767947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1117679473"/>
            <w:bookmarkStart w:id="91" w:name="__Fieldmark__90_111767947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3_1117679473"/>
            <w:bookmarkStart w:id="93" w:name="__Fieldmark__93_111767947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4_1117679473"/>
            <w:bookmarkStart w:id="95" w:name="__Fieldmark__94_111767947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7_1117679473"/>
            <w:bookmarkStart w:id="97" w:name="__Fieldmark__97_111767947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8_1117679473"/>
            <w:bookmarkStart w:id="99" w:name="__Fieldmark__98_111767947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s must fill out each of the three fields (athlete name, gender, email address) for each team athlete.  </w:t>
      </w:r>
      <w:r>
        <w:rPr>
          <w:rFonts w:cs="Arial" w:ascii="Arial" w:hAnsi="Arial"/>
          <w:b/>
          <w:sz w:val="20"/>
          <w:szCs w:val="20"/>
        </w:rPr>
        <w:t>All fields are mandator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Not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please leave us extra information we may need with regard to your crew’s ros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ckering dragon boat club     1383 fordon avenue     pickering     ON     L1W 1K1     pdbc@pdbc.ca</w:t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Holiday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ap ITC" w:hAnsi="Snap ITC" w:cs="Snap ITC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nap ITC" w:hAnsi="Snap ITC" w:cs="Snap ITC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nap ITC" w:hAnsi="Snap ITC" w:cs="Snap ITC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olidays MT;Symbol" w:hAnsi="Holidays MT;Symbol" w:cs="Holidays MT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Univers Condensed" w:hAnsi="Univers Condense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rFonts w:ascii="Snap ITC" w:hAnsi="Snap ITC" w:cs="Snap IT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bc@pdb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c document template v1.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4:00Z</dcterms:created>
  <dc:creator>Brian A. Urbanik</dc:creator>
  <dc:description/>
  <cp:keywords/>
  <dc:language>en-US</dc:language>
  <cp:lastModifiedBy>Brian A Urbanik</cp:lastModifiedBy>
  <cp:lastPrinted>2002-04-25T21:48:00Z</cp:lastPrinted>
  <dcterms:modified xsi:type="dcterms:W3CDTF">2009-05-28T17:24:00Z</dcterms:modified>
  <cp:revision>2</cp:revision>
  <dc:subject/>
  <dc:title>Addressee</dc:title>
</cp:coreProperties>
</file>